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СОВЕТ ДЕПУТАТОВ МУНИЦИПАЛЬНОГО ОБРАЗОВАНИЯ «ПОЛОМСКОЕ»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</w:rPr>
        <w:t xml:space="preserve">  </w:t>
      </w:r>
      <w:r>
        <w:rPr>
          <w:b/>
          <w:spacing w:val="-4"/>
        </w:rPr>
        <w:t>СОВЕТА ДЕПУТАТОВ МУНИЦИПАЛЬНОГО ОБРАЗОВАНИЯ «ПОЛ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pacing w:val="3"/>
        </w:rPr>
      </w:pPr>
      <w:r>
        <w:rPr>
          <w:b/>
          <w:spacing w:val="1"/>
        </w:rPr>
        <w:t xml:space="preserve">Об итогах исполнения программы социально-экономического развития муниципального   образования    </w:t>
      </w:r>
      <w:r>
        <w:rPr>
          <w:b/>
        </w:rPr>
        <w:t>«Поломское» за 9 месяцев 2012 год</w:t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ветом депутатов</w:t>
      </w:r>
    </w:p>
    <w:p>
      <w:pPr>
        <w:pStyle w:val="Normal"/>
        <w:rPr/>
      </w:pPr>
      <w:r>
        <w:rPr/>
        <w:t xml:space="preserve">муниципального образования «Поломское»                                   13 ноября 2012 года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уководствуясь Уставом муниципального образования «Поломское», сельский </w:t>
      </w:r>
      <w:r>
        <w:rPr>
          <w:spacing w:val="3"/>
        </w:rPr>
        <w:t xml:space="preserve">Совет депутатов </w:t>
      </w:r>
      <w:r>
        <w:rPr/>
        <w:t>муниципального образования «Поломское»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20"/>
        <w:rPr>
          <w:spacing w:val="3"/>
        </w:rPr>
      </w:pPr>
      <w:r>
        <w:rPr>
          <w:b/>
        </w:rPr>
        <w:t xml:space="preserve">1.  </w:t>
      </w:r>
      <w:r>
        <w:rPr>
          <w:spacing w:val="1"/>
        </w:rPr>
        <w:t xml:space="preserve">Итоги исполнения программы социально-экономического развития муниципального   образования    </w:t>
      </w:r>
      <w:r>
        <w:rPr/>
        <w:t>«Поломское» за 9 месяцев  2012  года принять к сведению (прилагаетс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2.  </w:t>
      </w:r>
      <w:r>
        <w:rPr/>
        <w:t>Опубликовать настоящее решение в информационном бюллетене «Поломский вестник».</w:t>
      </w:r>
    </w:p>
    <w:p>
      <w:pPr>
        <w:pStyle w:val="Normal"/>
        <w:shd w:fill="FFFFFF" w:val="clear"/>
        <w:ind w:right="23" w:firstLine="454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23" w:firstLine="454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«Поломское»      </w:t>
        <w:tab/>
        <w:t xml:space="preserve">                                             О.И.Муканова     </w:t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олом</w:t>
      </w:r>
    </w:p>
    <w:p>
      <w:pPr>
        <w:pStyle w:val="Normal"/>
        <w:rPr/>
      </w:pPr>
      <w:r>
        <w:rPr/>
        <w:t>13 ноября   2012 года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rFonts w:eastAsia="Arial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Утверждено решением</w:t>
      </w:r>
    </w:p>
    <w:p>
      <w:pPr>
        <w:pStyle w:val="Normal"/>
        <w:jc w:val="right"/>
        <w:rPr>
          <w:color w:val="000000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Поломско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2012 года №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eastAsia="Arial Unicode MS;Arial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Итоги исполнения программы</w:t>
      </w:r>
    </w:p>
    <w:p>
      <w:pPr>
        <w:pStyle w:val="Heading1"/>
        <w:jc w:val="center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циально-экономического развития МО  «Поломское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за  9 месяцев 2012  года</w:t>
      </w:r>
    </w:p>
    <w:p>
      <w:pPr>
        <w:pStyle w:val="Normal"/>
        <w:jc w:val="center"/>
        <w:rPr>
          <w:sz w:val="20"/>
          <w:szCs w:val="20"/>
        </w:rPr>
      </w:pPr>
      <w:r>
        <w:rPr/>
        <w:t>Основные показатели социально-экономического развития</w:t>
      </w:r>
    </w:p>
    <w:p>
      <w:pPr>
        <w:pStyle w:val="Normal"/>
        <w:jc w:val="center"/>
        <w:rPr>
          <w:sz w:val="20"/>
          <w:szCs w:val="20"/>
        </w:rPr>
      </w:pPr>
      <w:r>
        <w:rPr/>
        <w:t>МО «Поломское»» за 9  мес. 2012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tbl>
      <w:tblPr>
        <w:tblW w:w="97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00"/>
        <w:gridCol w:w="900"/>
        <w:gridCol w:w="1080"/>
        <w:gridCol w:w="1080"/>
        <w:gridCol w:w="956"/>
        <w:gridCol w:w="1285"/>
        <w:gridCol w:w="128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9 мес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9 мес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9 мес.2012 г.в % к факту 9мес. 2011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9 мес. 2012 в % к прогнозу 2012 года</w:t>
            </w:r>
          </w:p>
        </w:tc>
      </w:tr>
      <w:tr>
        <w:trPr>
          <w:trHeight w:val="9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, выполнено работ, услуг собственными силами по обрабатывающим  производствам (чистым видам  экономической деятельности) по полному кругу  организаций 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ый товарооборот (во всех каналах реал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ый товарооборот на 1 ж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х соотв.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начисленная  средняя заработная плата одного работника (в среднем за пе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числен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5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нятых на предприятиях и в организациях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рритории М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зарегистрированных безработ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 (от трудоспособного на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жил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²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мов /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учреждений 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ские с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ых учреждений (СДК, СК, библиотеки, музеи, дом ремесел, муз. шко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реждений 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b/>
          <w:bCs/>
        </w:rPr>
        <w:t>Промышленность</w:t>
      </w:r>
    </w:p>
    <w:p>
      <w:pPr>
        <w:pStyle w:val="Normal"/>
        <w:rPr/>
      </w:pPr>
      <w:r>
        <w:rPr/>
        <w:t xml:space="preserve"> </w:t>
      </w:r>
      <w:r>
        <w:rPr/>
        <w:t>ООО «Фреза»  не работает, числится 3 чел.</w:t>
      </w:r>
    </w:p>
    <w:p>
      <w:pPr>
        <w:pStyle w:val="Normal"/>
        <w:rPr/>
      </w:pPr>
      <w:r>
        <w:rPr/>
        <w:t>Торговый дом «Полом» объем  продукции 685,6 тыс.руб., отгружено 685,6 т.р.,</w:t>
      </w:r>
    </w:p>
    <w:p>
      <w:pPr>
        <w:pStyle w:val="Normal"/>
        <w:rPr/>
      </w:pPr>
      <w:r>
        <w:rPr/>
        <w:t>Товарооборот – 3446,5 т.р.ФОТ- 399,2 т.р., ср.зарплата- 6336 руб. Численность 7 чел.</w:t>
      </w:r>
    </w:p>
    <w:p>
      <w:pPr>
        <w:pStyle w:val="Normal"/>
        <w:spacing w:lineRule="exact" w:line="180"/>
        <w:rPr>
          <w:sz w:val="18"/>
          <w:szCs w:val="18"/>
        </w:rPr>
      </w:pPr>
      <w:r>
        <w:rPr/>
        <w:t>Остальные предприятия не работают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Агропромышленный комплекс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 9 месяцев  2012 года объём валовой продукции  увеличился на 45% по сравнению с аналогичным периодом  прошлого года.      Производство основных видов сельскохозяйственной продукции- молока увеличилось на 16%, а мяса  уменьшилось на 5%.   Увеличилась сумма реализации  Поголовье  КРС составляет 99 %  к прогнозируемому показателю, поголовье коров – 101 %.  Продуктивность коров увеличилась и составила 125 % к  аналогичному периоду прошлого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Основные показатели  работы сельского хозяйства</w:t>
      </w:r>
    </w:p>
    <w:p>
      <w:pPr>
        <w:pStyle w:val="TextBodyIndent"/>
        <w:spacing w:lineRule="exact" w:line="18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TextBodyIndent"/>
        <w:spacing w:lineRule="exact" w:line="180"/>
        <w:jc w:val="right"/>
        <w:rPr/>
      </w:pPr>
      <w:r>
        <w:rPr>
          <w:bCs/>
          <w:color w:val="000000"/>
          <w:sz w:val="22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987"/>
        <w:gridCol w:w="987"/>
        <w:gridCol w:w="1226"/>
        <w:gridCol w:w="1019"/>
        <w:gridCol w:w="1194"/>
        <w:gridCol w:w="1066"/>
      </w:tblGrid>
      <w:tr>
        <w:trPr>
          <w:trHeight w:val="25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 за 9  мес. 2011 го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ноз 2012 г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Факт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за 9 мес.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12 г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Факт 9 мес.2012 г. в % к факту 9 мес. 2011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Факт 9 мес. 2012 в % к прогнозу 2012 года</w:t>
            </w:r>
          </w:p>
        </w:tc>
      </w:tr>
      <w:tr>
        <w:trPr>
          <w:trHeight w:val="61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 валовой  продукции, сельского хозя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3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вные площади, 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 ч. зерновы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рмовы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изводство зерновы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жай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ерновы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/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>
          <w:trHeight w:val="19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вотновод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ловье КРС, 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3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 ч. кор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51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оло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>
          <w:trHeight w:val="51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я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17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ой молока на 1 ф. коров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5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ализации с/х  продукции, 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3  </w:t>
            </w:r>
          </w:p>
        </w:tc>
      </w:tr>
      <w:tr>
        <w:trPr>
          <w:trHeight w:val="54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 ч. растениевод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животновод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ём платных услу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21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 заработная пл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ающи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Cs w:val="18"/>
        </w:rPr>
        <w:t xml:space="preserve">                                                          </w:t>
      </w:r>
      <w:r>
        <w:rPr>
          <w:b/>
        </w:rPr>
        <w:t>Личное подсобное хозяйство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На 01.10.2012 года количество ЛПХ на территории МО «Поломское» составляет 339 дворов. На аналогичный период прошлого года по муниципальному образованию насчитывалось  342 двора, что больше на 3 двора, т.е идёт уменьшение как дворов, так и проживающего населения.  а вместе с тем  падает поголовье скота и  производство сельхозпродукции, произведённой  в ЛПХ.    За 9 мес.2012 года ЛПХ произведено и реализовано 5530  кг  мяса всех видов на общую сумму 834,6 тыс. руб.  За 9 мес.2011 года ЛПХ произведено и реализовано 5830  кг  мяса всех видов на общую сумму 967 тыс. руб -  это    больше , чем на аналогичный период настоящего года. По – прежнему идёт снижение поголовья скота по всем видам. Население не занимается разведением скота  в подсобных хозяйствах  по причине высоких цен на сельхозкорма и  низкую самоокупаемость  произведённой продукци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Таблица 3                                                           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012"/>
        <w:gridCol w:w="1012"/>
        <w:gridCol w:w="1256"/>
        <w:gridCol w:w="1044"/>
        <w:gridCol w:w="1224"/>
        <w:gridCol w:w="1092"/>
      </w:tblGrid>
      <w:tr>
        <w:trPr>
          <w:trHeight w:val="23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.из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т за 9 мес.2011 год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гноз 2012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9 мес.2012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 9 мес.2012 г.в % к факту 9 мес. 2011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 9 мес. 2012 г.  в % к прогнозу 2012 года</w:t>
            </w:r>
          </w:p>
        </w:tc>
      </w:tr>
      <w:tr>
        <w:trPr>
          <w:trHeight w:val="23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головье КРС 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23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.ч.кор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3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свин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3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птиц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23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овц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23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коз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23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лош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23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изводство мя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3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изводство моло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                                                 </w:t>
      </w:r>
      <w:r>
        <w:rPr>
          <w:b/>
          <w:bCs/>
          <w:szCs w:val="18"/>
        </w:rPr>
        <w:t>Строительство, газификация</w:t>
      </w:r>
    </w:p>
    <w:p>
      <w:pPr>
        <w:pStyle w:val="Normal"/>
        <w:jc w:val="both"/>
        <w:rPr/>
      </w:pPr>
      <w:r>
        <w:rPr>
          <w:b/>
          <w:bCs/>
          <w:szCs w:val="18"/>
        </w:rPr>
        <w:t xml:space="preserve">  </w:t>
      </w:r>
      <w:r>
        <w:rPr>
          <w:szCs w:val="18"/>
        </w:rPr>
        <w:t xml:space="preserve">В 2012 году строительство новых домов в с.Полом  продолжают 3 семьи. В с.Полом газифицировано 25 хозяйств, в с.Поломское  -12 хозяйств. </w:t>
      </w:r>
    </w:p>
    <w:p>
      <w:pPr>
        <w:pStyle w:val="Normal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рынок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 территории муниципального образования  торговой деятельностью занимаются 2 магазина РАЙПО в с.Полом и с.Поломское,    один магазин  «Алик»  ЧП Мартиросян,  один магазин   ООО «Торговый дом Полом» в с.Поломское и почтовые отделения в с.Полом и с.Поломское. Магазины обеспечивают население товарами первой необходимости. За 9 мес.2012 года товарооборот составил  14,6 млн. руб.,  в том числе по каждому магазин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агазины РАЙПО – 5359,2 т.р.</w:t>
      </w:r>
    </w:p>
    <w:p>
      <w:pPr>
        <w:pStyle w:val="Normal"/>
        <w:jc w:val="both"/>
        <w:rPr/>
      </w:pPr>
      <w:r>
        <w:rPr/>
        <w:t xml:space="preserve">- магазин «Алик» в с.Полом – 4900 тыс. руб. </w:t>
      </w:r>
    </w:p>
    <w:p>
      <w:pPr>
        <w:pStyle w:val="Normal"/>
        <w:jc w:val="both"/>
        <w:rPr/>
      </w:pPr>
      <w:r>
        <w:rPr/>
        <w:t>- магазин ООО «Торговый дом Полом» - 3446,5 тыс. руб.</w:t>
      </w:r>
    </w:p>
    <w:p>
      <w:pPr>
        <w:pStyle w:val="Normal"/>
        <w:jc w:val="both"/>
        <w:rPr/>
      </w:pPr>
      <w:r>
        <w:rPr/>
        <w:t>-почтовое отделение в с.Полом –  588 тыс. руб.</w:t>
      </w:r>
    </w:p>
    <w:p>
      <w:pPr>
        <w:pStyle w:val="Normal"/>
        <w:jc w:val="both"/>
        <w:rPr/>
      </w:pPr>
      <w:r>
        <w:rPr/>
        <w:t xml:space="preserve">-почтовое отделение в с.Поломское – 320 тыс. руб. </w:t>
      </w:r>
    </w:p>
    <w:p>
      <w:pPr>
        <w:pStyle w:val="Normal"/>
        <w:jc w:val="both"/>
        <w:rPr/>
      </w:pPr>
      <w:r>
        <w:rPr/>
        <w:t xml:space="preserve">Розничный товарооборот  на 1 жителя составил 16292  руб. – это на 23 % меньше  чем  за 9 мес.2011 года.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Cs w:val="18"/>
        </w:rPr>
        <w:t xml:space="preserve">  </w:t>
      </w:r>
      <w:r>
        <w:rPr>
          <w:b/>
          <w:szCs w:val="18"/>
        </w:rPr>
        <w:t>Занятость населения</w:t>
      </w:r>
    </w:p>
    <w:p>
      <w:pPr>
        <w:pStyle w:val="Normal"/>
        <w:spacing w:before="0" w:after="120"/>
        <w:jc w:val="both"/>
        <w:rPr/>
      </w:pPr>
      <w:r>
        <w:rPr>
          <w:b/>
          <w:szCs w:val="18"/>
        </w:rPr>
        <w:t xml:space="preserve">    </w:t>
      </w:r>
      <w:r>
        <w:rPr>
          <w:bCs/>
          <w:szCs w:val="18"/>
        </w:rPr>
        <w:t xml:space="preserve">Количество   занятого населения  составляет 158 чел., из них 67 чел. работает  на предприятиях, в бюджетной сфере работает 87  чел. </w:t>
      </w:r>
      <w:r>
        <w:rPr>
          <w:b/>
          <w:szCs w:val="18"/>
        </w:rPr>
        <w:t xml:space="preserve">  </w:t>
      </w:r>
      <w:r>
        <w:rPr>
          <w:bCs/>
          <w:szCs w:val="18"/>
        </w:rPr>
        <w:t>В настоящее время  основная часть населения МО занята в СПК (колхоз)  им. Кирова – 47 чел.,  МОУ ПСОШ №1 – 15 чел., МОУ ПСОШ № 2 – 34 чел.</w:t>
      </w:r>
      <w:r>
        <w:rPr>
          <w:szCs w:val="18"/>
        </w:rPr>
        <w:t xml:space="preserve">    На 01.10.2011 года на учёте в центре занятости населения по МО  «Поломское» состоит 24  человек, общая  же численность безработных  по  МО составляет 176 человек. Основная часть  незанятого населения – это жители с.Поломское т.к. в настоящее время  резко сокращены рабочие места на предприятиях, расположенных в  данном населённом пункте.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</w:rPr>
        <w:t>Реализация  демографической и семейной политики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о состоянию на 01.10.2012 года численность зарегистрированного населения составляет 897 чел. С начала года численность сократилась на 26 чел. Основные причины – это  выезд населения с территории МО. Смертность составила  12 чел.,  рождаемость  - 10 чел. Убыль населения будет продолжаться по причине старческого возраста проживающего населения и выезда трудоспособного населения по причине высокого сокращения  рабочих мест в с.Поломско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Работа органов управления территорией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истекший период  проведено  4 общих собрания жителей муниципального образования. На собраниях были рассмотрены следующие вопросы:</w:t>
      </w:r>
    </w:p>
    <w:p>
      <w:pPr>
        <w:pStyle w:val="Normal"/>
        <w:rPr/>
      </w:pPr>
      <w:r>
        <w:rPr/>
        <w:t xml:space="preserve">  </w:t>
      </w:r>
      <w:r>
        <w:rPr/>
        <w:t>- встреча с депутатом  Госсовета Удмуртской Республики  Ю.М. Кайгородовым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отчёт Главы МО по итогам работы за 2011 год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итоги социально- экономического развития МО «Поломское» за 2011 год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о преступлениях и правонарушениях  на территории МО «Поломское»  за 2011 год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об эпизоотической обстановке на территории Кезского района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о пожарной безопасности в  жилых домах;</w:t>
      </w:r>
    </w:p>
    <w:p>
      <w:pPr>
        <w:pStyle w:val="Normal"/>
        <w:rPr/>
      </w:pPr>
      <w:r>
        <w:rPr/>
        <w:t xml:space="preserve">   </w:t>
      </w:r>
      <w:r>
        <w:rPr/>
        <w:t>-    об оформлении в собственность земельных участков и домовладений.</w:t>
      </w:r>
    </w:p>
    <w:p>
      <w:pPr>
        <w:pStyle w:val="Normal"/>
        <w:rPr/>
      </w:pPr>
      <w:r>
        <w:rPr/>
        <w:t xml:space="preserve">   </w:t>
      </w:r>
      <w:r>
        <w:rPr/>
        <w:t xml:space="preserve">-   о предстоящих выборах депутатов ГС УР пятого созыва </w:t>
      </w:r>
    </w:p>
    <w:p>
      <w:pPr>
        <w:pStyle w:val="Normal"/>
        <w:rPr/>
      </w:pPr>
      <w:r>
        <w:rPr/>
        <w:t xml:space="preserve">   </w:t>
      </w:r>
      <w:r>
        <w:rPr/>
        <w:t>-    встречи избирателей с кандидатами в депутаты.</w:t>
      </w:r>
    </w:p>
    <w:p>
      <w:pPr>
        <w:pStyle w:val="Normal"/>
        <w:rPr/>
      </w:pPr>
      <w:r>
        <w:rPr/>
        <w:t>8 октября 2012 года на территории МО «Поломское» проведен «День района» в с.Полом с 13.00 час, в с.Поломское – 15.00 час.</w:t>
      </w:r>
    </w:p>
    <w:p>
      <w:pPr>
        <w:pStyle w:val="Heading1"/>
        <w:spacing w:before="240" w:after="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color w:val="000000"/>
      <w:sz w:val="3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53:00Z</dcterms:created>
  <dc:creator>User</dc:creator>
  <dc:description/>
  <cp:keywords/>
  <dc:language>en-US</dc:language>
  <cp:lastModifiedBy>User</cp:lastModifiedBy>
  <cp:lastPrinted>2012-11-29T09:36:00Z</cp:lastPrinted>
  <dcterms:modified xsi:type="dcterms:W3CDTF">2012-11-29T05:36:00Z</dcterms:modified>
  <cp:revision>12</cp:revision>
  <dc:subject/>
  <dc:title>Р Е Ш Е Н И Е</dc:title>
</cp:coreProperties>
</file>